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УТВЕРЖДАЮ   </w:t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Директор МАОУ «Гимназия № 139-</w:t>
      </w:r>
    </w:p>
    <w:p>
      <w:pPr>
        <w:pStyle w:val="Heading1"/>
        <w:jc w:val="right"/>
        <w:rPr/>
      </w:pPr>
      <w:r>
        <w:rPr>
          <w:szCs w:val="28"/>
        </w:rPr>
        <w:t xml:space="preserve">Центр образования»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Т.С. Боре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_»_________________2024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библиотеки гимназии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олжского  района города Казани Р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/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школ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ятельность педагогического коллектива в обеспечении качества образован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зань,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сновные цели библиотек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существление государственной политики в сфере образования через библиотечно-информационное обслуживание пользователей,  обеспечение их прав на свободное  и бесплатное пользование библиотечно - информационными ресурсами, гарантированное государ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Организация досуга, связанного с чтением и межличностного общения в условиях библиотеки с учетом 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библиотечной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традиционных 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 и обработка информации и доведение ее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пагандировать лучшие образцы русской, татарской и зарубежной литературы, приобщать учащихся к ценностям национальной и мирово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одержательного общения между пользователями, воспитывать у учащихся информационную культуру, культуру чт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ать  работу по обеспечению сохранности учебного и основного фон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кумулирующая -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рвисная 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тодическая 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- библиотека организует подготовку по основам  информационной культуры для различных категорий пользователе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ая – библиотека содействует развитию способности пользователей к самообразованию  и адаптации в современном информационном обществ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ая библиотека приобщает учащихся к сокровищам мировой и отечественной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ирующая –библиотека согласовывает свою деятельность     со всеми подразделениями ГОУ, другими библиотеками, медиатеками для более полного удовлетворения потребностей в документах и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та с учебным фонд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 движения фонда. Диагностика обеспеченнос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зии учебниками в новом учебном году.                       Август-сентябрь 2023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ие совместно с учителями предметниками, руководителями школьных МО, администрацией гимназии заказа на учебники.            Февраль –ма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по приобретению недостающих учебников. Заключение контрактов с книготорговыми фирмами и издательствами согласно утвержденному перспективному плану комплектования гимназии учебниками на 2024-25 учебный год.                                                                                               Февраль-март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контроля над выполнением сделан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а                                                                                          Май-сентяб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ем и обработка поступивших учебник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накладны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сь в книгу суммарного учета, штемпелевание, отражение поступивших учебников в регистрационной картотек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тановка на стеллажах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документов в бухгалтер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резервным фондом. Получение и доставка необходимых учебников из других школ. Возврат в школы ранее взятых учеб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работы по сохранности учебного фонда.( рейды по классам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018 - 2027 -Десятилетие детства в Российской Феде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каз Президента Российской Федерации от 29 мая 2017 года № 240 "Об объявлении в Российской Федерации Десятилетия детства"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2 - 2032 -Международное десятилетие языков коренных народ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о решению ООН (резолюция A/RES/74/135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тельство России утвердило план мероприятий Международного десятилетия языков коренных народов. Распоряжение от 9 февраля 2022 года №204-р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2 - 2031 -Десятилетие науки и технологий в Российской Феде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Указ Президента Российской Федерации от 25.04.2022 № 231)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знаменательных дат на 2024-2025 уч.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сентября — День знаний (Отмечается с 1984 года на основании Указа Президиума Верховного Совета СССР от 01.10.1980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сентября — 125 лет со дня рождения Андрея Платонова (Климентова) (1899-1951), рус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сентября — Международный день грамотности (с 1967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сентября — День воинской славы России: 207 лет со дня Бородинского сражения русской под командованием М.И. Кутузова с французской армией (1812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сентября — 130 лет со дня рождения Александра Довженко (1894-1956), советского кинорежиссера, сценари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сентября — 235 лет со дня рождения Джеймса Фенимора Купера (1789-1851), американ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сентября — День воинской славы России: День победы русских полков во главе с Д. Донским над монголо-татарскими войсками в Куликовской битве (1380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сентября — 90 лет со дня рождения Юза Алешковского (р. 1929), русского писателя, бар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сентября — 105 лет со дня рождения Константина Воробьёва (1919-1975), рус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 сентября — День работников дошкольного образования. Отмечается по инициативе журналистов и педагогов в честь открытия первого детского сада в России (1863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 сентября — 130 лет со дня рождения Анастасии Ивановны Цветаевой (1894-1993), русской писатель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сентября — 120 лет со дня рождения Николая Островского (1904-1936), совет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сентября — День Интернета в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октября — Международный день пожилых людей (Отмечается по решению Генеральной Ассамблеи ООН ежегодно c 1991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октября — 120 лет со дня рождения Грэма Грина (1904-1991), англий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октября — 200 лет со дня рождения Ивана Никитина (1824-1861), русского поэ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октября — Всемирный день учителя (Отмечается по решению ЮНЕСКО с 1944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 октября — 90 лет со дня рождения Новеллы Матвеевой (1934-2016), русской поэтессы, бар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октября — 150 лет со дня рождения Николая Рериха (1874-1947), русского живописца, философа, востоковеда, общественного дея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октября — 125 лет со дня рождения Алексея Суркова (1899-1983), русского поэ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октября — 210 лет со дня рождения Михаила Юрьевича Лермонтова (1814-1841), русского писателя, худож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 октября — 170 лет со дня рождения Оскара Уайльда (1854-1900), английского писателя и драматур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 октября — 90 лет со дня рождения Кира Булычева (Игоря Всеволодовича Можейко) (1934-2003), русского писателя-фантаста, ученого-востокове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 октября — 130 лет со дня рождения Юрия Тынянова (1894-1943), русского писателя, литературоведа и кри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октября — Всероссийский день лицеиста. День лицея. Проводится в день основания знаменитого царскосельского лицея (1811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октября — 170 лет со дня рождения Артюра Рембо (1854-1891), французского поэ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2 октября — 140 лет со дня рождения поэта Н.А. Клюева (1884–1937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октября — 145 лет со дня рождения Степана Писахова (1879-1960), русского писателя-сказоч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ноября— 95 лет со дня рождения Вильяма Козлова (1929-2009), рус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ноября — День народного единства. День воинской славы России: 412 лет со дня освобождения Москвы силами народного ополчения под руководством К. Минина и Д. Пожарского от польских интервентов (1612 г.), День Казанской иконы Божьей мате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 ноября — День согласия и примирения. Памятная дата России: День Октябрьской революции 1917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ноября — 95 лет со дня рождения Александры Николаевны Пахмутовой (р. 1929 г.), русского композит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0 ноября — 265 лет со дня рождения Фридриха Шиллера (1759-1805), немецкого поэта, драматурга, философ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ноября — 125 лет со дня рождения русского поэта Георгия Иванова (1894–1958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ноября — 155 лет со дня рождения Зинаиды Гиппиус (1869-1945), русской поэтессы, прозаика, драматурга, литературного кри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ноября — 330 лет со дня рождения Вольтера (1694-1778), французского писателя, философа-просветителя, публици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ноября — День матер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6 ноября — 130 лет со дня рождения Ивана Папанина (1894-1986), русского полярного исследователя, дважды Героя Советского Сою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ноября — 155 лет со дня рождения Константина Андреевича Сомова (1869-1939), русского живописца, графика, иллюстрат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декабря — День воинской славы России: День победы русской эскадры под командованием П.С. Нахимова над турецкой эскадрой у мыса Синоп (1853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декабря — 115 лет со дня рождения русского писателя Николая Задорнова (1909–1992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 декабря — День Конституции Р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декабря — День Наума Грамотника (день памяти пророка Наума — покровителя ума, знаний, праздник грамоты, праздник посвящения в ученик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 декабря — 225 лет со дня рождения Карла Брюллова (1799-1852), русского живопис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декабря — День воинской славы России: День взятия турецкой крепости Измаил русскими войсками под командованием А.В. Суворова (1790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декабря — Католическое Рождест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декабря — 120 лет со дня рождения Дмитрия Кабалевского (1904-1987), русского композитора, дирижера, пианиста, педаго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января — Новогодний праздник. Указом Петра I от 15 декабря 1699 года повелевалось отмечать Новый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 января — Православный праздник Рождество Христо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 января — 100 лет со дня рождения Д.М. Даррелла (1925–1995), английского зоолога и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января — 230 лет со дня рождения А.С. Грибоедова (1795–1829), русского писателя и диплома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января — 100 лет со дня рождения Е.И. Носова (1925–2002), россий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января — 160 лет со дня рождения В.А. Серова (1865–1911), русского живопис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января — 125 лет со дня рождения М.В. Исаковского (1900–1973), российского поэ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января — День студента. День российского студенчества учреждён Указом Президента РФ от 25 января 2005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 января — 250 лет со дня рождения Ф.В. Шеллинга (1775–1854), немецкого философ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 января — День воинской славы России: День полного освобождения Ленинграда от фашистской блокады (1944 год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января — 165 лет со дня рождения А.П. Чехова (1860–1904), рус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января — 125 лет со дня рождения И.О. Дунаевского (1900–1955), российского композитора, народного артиста РСФС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1 января — 150 лет со дня рождения Л.А. Чарской (1875–1937), русской детской писательницы, актри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февраля — День воинской славы России: День разгрома советскими войсками немецко-фашистских войск в Сталинградской битве (1943 год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февраля — День российской науки. В этот день в 1724 году Петр Первый подписал указ об основании в России Академии нау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февраля —135 лет со дня рождения Б.Л. Пастернака (1890–1960), российского писателя, лауреата Нобелевской премии (1958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февраля — Международный день родного языка отмечается с 2000 года по инициативе ЮНЕСКО с целью сохранения культурных традиций всех наро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 февраля — День защитника Отечества. В 1922 году эта дата была официально объявлена Днём Красной Армии. Позднее 23 февраля ежегодно отмечался в СССР как всенародный праздник - День Советской Армии и Военно-Морского Флота. После распада Советского Союза в 1993 году дата была переименова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февраля — 280 лет со дня рождения Ф.Ф. Ушакова (1745–1817) русского адмирала, одного из создателей Черноморского фло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февраля —130 лет со дня рождения В.В. Иванова (1895–1963), россий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.02 февраля — Начало Масленичной недели. Понедельник называется «Встреча Масленицы». Уже в этот день начинают печь блины, есть, угощать и раздавать. Также делали и ставили чучело, которое жгли в воскресенье, в последний день Масле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марта — 225 лет со дня рождения Е.А. Баратынского (1800–1844), русского поэ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марта — 550 лет со дня рождения Б. Микеланджело (1475–1564), итальянского скульптора, живописца, архитектора и поэ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марта — Международный женский день. Первоначально был Днём протеста против дискриминации женщин. Традиция отмечать его 8 марта была положена демонстрацией, которую провели в этот день 1857 года работницы текстильной промышленности в Нью-Йорке. В нашей стране впервые отмечался в 1913 году, затем потерял политическую окраску и стал праздником всех женщ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марта — 95 лет со дня рождения Ю.С. Рытхэу (1930–2008), чукот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марта — 180 лет со дня рождения Александра III (1845–1894), российского император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9 марта — 125 лет со дня рождения Ф.Жолио-Кюри (1900–1958), французского физика, химика и общественного деятеля, лауреата Нобелевской премии (1935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марта — 340 лет со дня рождения И.С. Баха (1685–1750), немецкого композитора и органис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марта — 130 лет со дня рождения Л.О. Утесова (1895–1982), российского артиста эстрады, певца, народного артиста ССС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апреля — День смеха - международный праздн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апреля — 220 лет со дня рождения Х.К. Андерсена (1805–1875), дат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апреля — 185 лет со дня рождения Э. Золя (1840–1902), французского писа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 апреля — День космонавт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 апреля — День воинской славы России: День победы русских воинов князя Александра Невского над немецкими рыцарями на Чудском озере (Ледовое побоище, 1242 год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апреля — Пасха. Светлое Христово Воскрес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апреля — 290 лет со дня рождения И.П. Кулибина (1735–1818), русского механика-самоуч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 апреля — 155 лет со дня рождения В.И. Ленина (1870–1924), российского политического и государственного дея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ая — Праздник Весны и Труда. Этот день решили считать Международным днём солидарности трудящихся, на социалистическом конгрессе в Париже, в память о героической борьбе американских рабочих в Чикаго. В Российской Федерации Международный день был переименован в праздник весны и Труда в 1992 г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 мая — 110 лет со дня рождения Е.А. Долматовского (1915–1994), российского поэ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 мая — 185 лет со дня рождения П.И. Чайковского (1840–1893), русского композит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мая — День Победы советского народа в Великой Отечественной войне 1941 - 1945 год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я — 180 лет со дня рождения И.И. Мечникова (1845–1916), русского биолога и патоло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я —100 лет со дня рождения Л.И. Касаткиной (1925–2012), российской актрисы, народной артистки ССС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 мая — 115 лет со дня рождения О.Ф. Берггольц (1910–1975), российской поэтессы, писатель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мая — День славянской письменности и культуры, День святых Мефодия и Кирил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мая — 195 лет со дня рождения А.К. Саврасова (1830–1897), русского живописц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мая — 120 лет со дня рождения М.А. Шолохова (1905–1984), российского писателя, лауреата Нобелевской премии (1965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мая — 85 лет со дня рождения И.А. Бродского (1940–1996), российского поэта, лауреата Нобелевской премии (1987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 мая — Общероссийский день библиотек (День библиотекаря) является и профессиональным праздником российских библиотекар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работы с чит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начальной школой. Привлечение к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"/>
        <w:gridCol w:w="4671"/>
        <w:gridCol w:w="1722"/>
        <w:gridCol w:w="1075"/>
        <w:gridCol w:w="2043"/>
        <w:gridCol w:w="236"/>
        <w:gridCol w:w="3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библиоте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Я – гимназист!» - выста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то читали этим летом» - выставка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библиотеку учащихся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.  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блиотека, или город твоих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библиотеку учащихся путем проведения библиотечных уроков и 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астие в проведении праздни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е царство, мудрое государст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зентация о правилах пользования библиотекой и культуре </w:t>
            </w:r>
            <w:r>
              <w:rPr>
                <w:i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тения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  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213"/>
              <w:gridCol w:w="4664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11.2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1.24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ind w:right="-7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 кл.</w:t>
                  </w:r>
                </w:p>
                <w:p>
                  <w:pPr>
                    <w:pStyle w:val="Normal"/>
                    <w:ind w:right="-7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7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76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 кл.</w:t>
                  </w:r>
                </w:p>
              </w:tc>
              <w:tc>
                <w:tcPr>
                  <w:tcW w:w="466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. рук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кирова М.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. рук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кирова М.Ш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з книгу к миру и согласию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читаем, поиграем, отдохнем, время с пользой проведем» Литературная игр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5 лет со дня рождения Карла Брюллова «Духовная музыка-мир красоты и гармонии» Презентац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 лет со дня рождения Д.М. Даррелла «Мир пернатых и друзей ждет поддержки от друзе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 рисунков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165 лет со дня рождения А. П. Чехова русского писателя «Листая страницы твои в юбилей «Открытый микров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220 лет со дня рождения Х.К. Андерсена, датского писателя  «А у сказки тихий  голосок» Библиотечный урок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-4 кл.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М.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март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М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чт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М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должны мы сохранить»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по воспит.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подвигам героев сердцем прикоснись» стихи, сочинения,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М.Ш. Класс.руков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0" w:hRule="atLeast"/>
        </w:trPr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ропаганда литературы по другим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траслям  знаний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редметные  недели: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1. </w:t>
            </w:r>
            <w:r>
              <w:rPr>
                <w:b/>
                <w:i/>
                <w:color w:val="0D0D0D"/>
                <w:sz w:val="28"/>
                <w:szCs w:val="28"/>
              </w:rPr>
              <w:t>Книжные выставки</w:t>
            </w:r>
            <w:r>
              <w:rPr>
                <w:b/>
                <w:color w:val="0D0D0D"/>
                <w:sz w:val="28"/>
                <w:szCs w:val="28"/>
              </w:rPr>
              <w:t xml:space="preserve">:                      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ентябрь: - информатика                                                     в теч.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color w:val="0D0D0D"/>
                <w:sz w:val="28"/>
                <w:szCs w:val="28"/>
              </w:rPr>
              <w:t xml:space="preserve">«Как компьютер помогает в учебе»  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ктябрь  - география, история -  учебный предмет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color w:val="0D0D0D"/>
                <w:sz w:val="28"/>
                <w:szCs w:val="28"/>
              </w:rPr>
              <w:t xml:space="preserve">«Путешествия никогда не кончаются» 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оябрь   - математика, физика, астроно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«</w:t>
            </w:r>
            <w:r>
              <w:rPr>
                <w:b/>
                <w:color w:val="0D0D0D"/>
                <w:sz w:val="28"/>
                <w:szCs w:val="28"/>
              </w:rPr>
              <w:t>За страницами учебни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  -  химия, биология, экология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Войди в природу другом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Январь   -  филология иностранных язы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Языки не знают границ»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Февраль -  филология русского и татарского языков 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Живое слово»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Март - предметы эстетического цикла, технология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«Мир увлечений»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прель  начальная школа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Мир детства»</w:t>
            </w:r>
          </w:p>
          <w:p>
            <w:pPr>
              <w:pStyle w:val="Heading1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Май физкультура  и ОБЖ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Heading2"/>
        <w:jc w:val="center"/>
        <w:rPr>
          <w:color w:val="0D0D0D"/>
          <w:szCs w:val="28"/>
        </w:rPr>
      </w:pPr>
      <w:r>
        <w:rPr>
          <w:color w:val="0D0D0D"/>
          <w:szCs w:val="28"/>
        </w:rPr>
        <w:t>Краеведческая работа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Heading1"/>
        <w:rPr>
          <w:b/>
          <w:b/>
          <w:color w:val="0D0D0D"/>
          <w:szCs w:val="28"/>
        </w:rPr>
      </w:pPr>
      <w:r>
        <w:rPr>
          <w:color w:val="0D0D0D"/>
          <w:szCs w:val="28"/>
        </w:rPr>
        <w:t xml:space="preserve">Выставка </w:t>
      </w:r>
      <w:r>
        <w:rPr>
          <w:b/>
          <w:color w:val="0D0D0D"/>
          <w:szCs w:val="28"/>
        </w:rPr>
        <w:t>«Любовью к Родине дыша»</w:t>
      </w:r>
    </w:p>
    <w:p>
      <w:pPr>
        <w:pStyle w:val="Heading1"/>
        <w:rPr/>
      </w:pPr>
      <w:r>
        <w:rPr>
          <w:b/>
          <w:color w:val="0D0D0D"/>
          <w:szCs w:val="28"/>
        </w:rPr>
        <w:t xml:space="preserve">                                                                                      </w:t>
      </w:r>
      <w:r>
        <w:rPr>
          <w:color w:val="0D0D0D"/>
          <w:szCs w:val="28"/>
        </w:rPr>
        <w:t>В теч.года    Шакирова М.Ш.</w:t>
      </w:r>
    </w:p>
    <w:p>
      <w:pPr>
        <w:pStyle w:val="Heading1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</w:t>
      </w:r>
    </w:p>
    <w:p>
      <w:pPr>
        <w:pStyle w:val="Heading1"/>
        <w:rPr>
          <w:color w:val="0D0D0D"/>
          <w:szCs w:val="28"/>
        </w:rPr>
      </w:pPr>
      <w:r>
        <w:rPr>
          <w:color w:val="0D0D0D"/>
          <w:szCs w:val="28"/>
        </w:rPr>
        <w:t xml:space="preserve">Пополнение картотеки, тематической папки </w:t>
      </w:r>
    </w:p>
    <w:p>
      <w:pPr>
        <w:pStyle w:val="Heading1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«Горжусь собой, своей семьей, своей страной» </w:t>
      </w:r>
      <w:r>
        <w:rPr>
          <w:color w:val="0D0D0D"/>
          <w:szCs w:val="28"/>
        </w:rPr>
        <w:t xml:space="preserve"> В теч.года    Шакирова М.Ш.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«Свидетели веков и судеб» </w:t>
      </w:r>
      <w:r>
        <w:rPr>
          <w:sz w:val="28"/>
          <w:szCs w:val="28"/>
        </w:rPr>
        <w:t xml:space="preserve">творч. работы   апрель 5-11 кл      </w:t>
      </w:r>
      <w:r>
        <w:rPr>
          <w:color w:val="0D0D0D"/>
          <w:sz w:val="28"/>
          <w:szCs w:val="28"/>
        </w:rPr>
        <w:t>Шакирова М.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ласс. р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омощь осуществлению метод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гимназии. Пропаганда педагог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школы:  </w:t>
      </w:r>
      <w:r>
        <w:rPr>
          <w:b/>
          <w:bCs/>
          <w:i/>
          <w:iCs/>
          <w:sz w:val="28"/>
          <w:szCs w:val="28"/>
        </w:rPr>
        <w:t xml:space="preserve">«Деятельность педагогического коллектива в обеспечении качества образования».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1.Книжные выставки:  в помощь </w:t>
      </w:r>
      <w:r>
        <w:rPr>
          <w:sz w:val="28"/>
          <w:szCs w:val="28"/>
          <w:u w:val="single"/>
        </w:rPr>
        <w:t>педсовет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0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ез творчества нет учителя» </w:t>
        <w:tab/>
        <w:t xml:space="preserve">Ноябрь    Глазова О.Б.                         </w:t>
        <w:tab/>
        <w:t xml:space="preserve">               </w:t>
        <w:tab/>
      </w:r>
    </w:p>
    <w:p>
      <w:pPr>
        <w:pStyle w:val="Normal"/>
        <w:tabs>
          <w:tab w:val="clear" w:pos="720"/>
          <w:tab w:val="left" w:pos="6900" w:leader="none"/>
          <w:tab w:val="left" w:pos="8300" w:leader="none"/>
        </w:tabs>
        <w:rPr/>
      </w:pPr>
      <w:r>
        <w:rPr>
          <w:sz w:val="28"/>
          <w:szCs w:val="28"/>
        </w:rPr>
        <w:t>«Развитие музейной одаренности учащихся</w:t>
      </w:r>
    </w:p>
    <w:p>
      <w:pPr>
        <w:pStyle w:val="Normal"/>
        <w:tabs>
          <w:tab w:val="clear" w:pos="720"/>
          <w:tab w:val="left" w:pos="6900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овременной образовательной среды»            Январь   Садреева О.В.</w:t>
      </w:r>
    </w:p>
    <w:p>
      <w:pPr>
        <w:pStyle w:val="Normal"/>
        <w:tabs>
          <w:tab w:val="clear" w:pos="720"/>
          <w:tab w:val="left" w:pos="6900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00" w:leader="none"/>
          <w:tab w:val="left" w:pos="8300" w:leader="none"/>
        </w:tabs>
        <w:rPr/>
      </w:pPr>
      <w:r>
        <w:rPr>
          <w:sz w:val="28"/>
          <w:szCs w:val="28"/>
        </w:rPr>
        <w:t>«Повышение эффективности образовательного</w:t>
      </w:r>
    </w:p>
    <w:p>
      <w:pPr>
        <w:pStyle w:val="Normal"/>
        <w:tabs>
          <w:tab w:val="clear" w:pos="720"/>
          <w:tab w:val="left" w:pos="6900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а через применение современных </w:t>
      </w:r>
    </w:p>
    <w:p>
      <w:pPr>
        <w:pStyle w:val="Normal"/>
        <w:tabs>
          <w:tab w:val="clear" w:pos="720"/>
          <w:tab w:val="left" w:pos="6900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ходов и организации образовательной         </w:t>
      </w:r>
    </w:p>
    <w:p>
      <w:pPr>
        <w:pStyle w:val="Normal"/>
        <w:tabs>
          <w:tab w:val="clear" w:pos="720"/>
          <w:tab w:val="left" w:pos="6900" w:leader="none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»                                                                        Март   Романова Л.Ю.</w:t>
        <w:tab/>
        <w:t xml:space="preserve"> </w:t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2024-2025 учебного года.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вый  учебный год                                                         Май     Директор Борер Т.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Зам. директ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Оказание помощи при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и мероприятий.                                                   постоянно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« Банка педагогических идей»                            постоянно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дивидуальная работа с чит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бота с одаренными 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ставить картотеку работы                             ноябрь            Шакирова М.Ш</w:t>
      </w:r>
    </w:p>
    <w:p>
      <w:pPr>
        <w:pStyle w:val="Normal"/>
        <w:rPr/>
      </w:pPr>
      <w:r>
        <w:rPr>
          <w:sz w:val="28"/>
          <w:szCs w:val="28"/>
        </w:rPr>
        <w:t xml:space="preserve">с одаренными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делить в формулярах                                                            Шакирова М.Ш.</w:t>
      </w:r>
    </w:p>
    <w:p>
      <w:pPr>
        <w:pStyle w:val="Normal"/>
        <w:rPr/>
      </w:pPr>
      <w:r>
        <w:rPr>
          <w:sz w:val="28"/>
          <w:szCs w:val="28"/>
        </w:rPr>
        <w:t xml:space="preserve">читателей одаренных детей                                   ноябр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Проводить обзоры  литературы    по мере пост..             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Беседы при записи в библиотеку,      постоянно       </w:t>
      </w:r>
    </w:p>
    <w:p>
      <w:pPr>
        <w:pStyle w:val="Normal"/>
        <w:rPr/>
      </w:pPr>
      <w:r>
        <w:rPr>
          <w:sz w:val="28"/>
          <w:szCs w:val="28"/>
        </w:rPr>
        <w:t>При выборе книги.                                                                   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еды о сохранности учебников     постоянно                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мотр учебников «Учебнику долгую жизнь»                                Актив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казание помощи при оформлении     постоянно                      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атов (подбор литературы </w:t>
      </w:r>
    </w:p>
    <w:p>
      <w:pPr>
        <w:pStyle w:val="Normal"/>
        <w:rPr/>
      </w:pPr>
      <w:r>
        <w:rPr>
          <w:sz w:val="28"/>
          <w:szCs w:val="28"/>
        </w:rPr>
        <w:t xml:space="preserve">аннотаци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 Анализ чтения 7-8 кл.                                                     январь  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К 115 летию со дня рождения О.Ф. Бергольц                  май      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йна глазами женщины была еще страш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ПАГАНДА  БИБЛИОТЕЧНО-БИБЛИОГРАФ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НИЙ. СПРАВОЧНАЯ и ИНФОРМАЦИОН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Библиотечные уроки.                          По программе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зор периодики преподавателям                              Национальная библ.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екциям.                                          По плану    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ести картотеку газетно- журн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ых статей на русском и татар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зыках.                                                  По плану         Шакирова М.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стематически оформлять кал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 литературных и знамена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ых дат на русском и татар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ах.                                                  По плану        Шакирова М.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БОТА  С  АКТИВОМ  Ч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ь список членов                                           Шакирова М.Ш.</w:t>
      </w:r>
    </w:p>
    <w:p>
      <w:pPr>
        <w:pStyle w:val="Normal"/>
        <w:rPr/>
      </w:pPr>
      <w:r>
        <w:rPr>
          <w:sz w:val="28"/>
          <w:szCs w:val="28"/>
        </w:rPr>
        <w:t xml:space="preserve">библиотечного совета.                        Октябрь          </w:t>
      </w:r>
    </w:p>
    <w:p>
      <w:pPr>
        <w:pStyle w:val="Normal"/>
        <w:rPr/>
      </w:pPr>
      <w:r>
        <w:rPr>
          <w:sz w:val="28"/>
          <w:szCs w:val="28"/>
        </w:rPr>
        <w:t>Привлекать членов библиотеч-                          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 актива к работе по приему        в теч.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ов, по оформлению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й, в рейдах по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ов.</w:t>
      </w:r>
    </w:p>
    <w:p>
      <w:pPr>
        <w:pStyle w:val="Normal"/>
        <w:rPr/>
      </w:pPr>
      <w:r>
        <w:rPr>
          <w:sz w:val="28"/>
          <w:szCs w:val="28"/>
        </w:rPr>
        <w:t>Во время каникул создавать брига-   в теч. года        Шакиро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 по ремонту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ть к подготовке и прове-</w:t>
      </w:r>
    </w:p>
    <w:p>
      <w:pPr>
        <w:pStyle w:val="Normal"/>
        <w:rPr/>
      </w:pPr>
      <w:r>
        <w:rPr>
          <w:sz w:val="28"/>
          <w:szCs w:val="28"/>
        </w:rPr>
        <w:t>дения библиотечных мероприятий.   в теч. года        Шакиров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 С  РОДИТЕЛ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нижные  выставки:</w:t>
      </w:r>
    </w:p>
    <w:p>
      <w:pPr>
        <w:pStyle w:val="Normal"/>
        <w:tabs>
          <w:tab w:val="clear" w:pos="720"/>
          <w:tab w:val="left" w:pos="6440" w:leader="none"/>
        </w:tabs>
        <w:rPr/>
      </w:pPr>
      <w:r>
        <w:rPr>
          <w:sz w:val="28"/>
          <w:szCs w:val="28"/>
        </w:rPr>
        <w:t>Что читают наши дети Анализ</w:t>
      </w:r>
    </w:p>
    <w:p>
      <w:pPr>
        <w:pStyle w:val="Normal"/>
        <w:tabs>
          <w:tab w:val="clear" w:pos="720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Чтения в 4-8 кл.                                  Октябрь</w:t>
        <w:tab/>
        <w:t xml:space="preserve"> 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ниги в жизни школьника        Октябрь                Шакирова М.Ш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олок родителей                            в течен.года   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ступления перед родителям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одительских собраниях            в течен.года    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бор материалов в картот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зетно-журнальных статей.           в течен.года 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ОРМИРОВАНИЕ  БИБЛИОТЕЧНЫХ  ФОНД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работу по сохранности</w:t>
      </w:r>
    </w:p>
    <w:p>
      <w:pPr>
        <w:pStyle w:val="Normal"/>
        <w:rPr/>
      </w:pPr>
      <w:r>
        <w:rPr>
          <w:sz w:val="28"/>
          <w:szCs w:val="28"/>
        </w:rPr>
        <w:t>книжного фонда художествен-     в теч..года       Шакирова М.Ш</w:t>
      </w:r>
    </w:p>
    <w:p>
      <w:pPr>
        <w:pStyle w:val="Normal"/>
        <w:rPr/>
      </w:pPr>
      <w:r>
        <w:rPr>
          <w:sz w:val="28"/>
          <w:szCs w:val="28"/>
        </w:rPr>
        <w:t>ной литературы и учебников.Ком-</w:t>
      </w:r>
    </w:p>
    <w:p>
      <w:pPr>
        <w:pStyle w:val="Normal"/>
        <w:rPr/>
      </w:pPr>
      <w:r>
        <w:rPr>
          <w:sz w:val="28"/>
          <w:szCs w:val="28"/>
        </w:rPr>
        <w:t>плектовать художественную          в теч. года 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у за счет замены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рянных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акты списания ветхой</w:t>
      </w:r>
    </w:p>
    <w:p>
      <w:pPr>
        <w:pStyle w:val="Normal"/>
        <w:rPr/>
      </w:pPr>
      <w:r>
        <w:rPr>
          <w:sz w:val="28"/>
          <w:szCs w:val="28"/>
        </w:rPr>
        <w:t>и утерянной литературы                   ноябрь           Шакирова М.Ш.</w:t>
      </w:r>
    </w:p>
    <w:p>
      <w:pPr>
        <w:pStyle w:val="Normal"/>
        <w:rPr/>
      </w:pPr>
      <w:r>
        <w:rPr>
          <w:sz w:val="28"/>
          <w:szCs w:val="28"/>
        </w:rPr>
        <w:t xml:space="preserve">4.  Сдать макулатуру                          в теч.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Шакирова М.Ш.</w:t>
      </w:r>
    </w:p>
    <w:p>
      <w:pPr>
        <w:pStyle w:val="Normal"/>
        <w:rPr/>
      </w:pPr>
      <w:r>
        <w:rPr>
          <w:sz w:val="28"/>
          <w:szCs w:val="28"/>
        </w:rPr>
        <w:t>Вести тетрадь замены утерянной                            Шакирова М.Ш.</w:t>
      </w:r>
    </w:p>
    <w:p>
      <w:pPr>
        <w:pStyle w:val="Normal"/>
        <w:rPr/>
      </w:pPr>
      <w:r>
        <w:rPr>
          <w:sz w:val="28"/>
          <w:szCs w:val="28"/>
        </w:rPr>
        <w:t xml:space="preserve">литературы.                                      В теч..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Провести рейды по сохранению     октябрь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 заполнять учетно-</w:t>
      </w:r>
    </w:p>
    <w:p>
      <w:pPr>
        <w:pStyle w:val="Normal"/>
        <w:rPr/>
      </w:pPr>
      <w:r>
        <w:rPr>
          <w:sz w:val="28"/>
          <w:szCs w:val="28"/>
        </w:rPr>
        <w:t>отчетную документацию.               В теч.. года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ть на педсоветах о со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ости учебников и своевре-      В теч.года  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ной сдач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ЫШЕНИЕ   БИБЛИОТЕЧНОЙ 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 Работать на компьютер с програм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УЛ- Электронным фондом учебной </w:t>
      </w:r>
    </w:p>
    <w:p>
      <w:pPr>
        <w:pStyle w:val="Normal"/>
        <w:rPr/>
      </w:pPr>
      <w:r>
        <w:rPr>
          <w:sz w:val="28"/>
          <w:szCs w:val="28"/>
        </w:rPr>
        <w:t>литературы                                                               .В течен.г.      Шакирова М.Ш.</w:t>
      </w:r>
    </w:p>
    <w:p>
      <w:pPr>
        <w:pStyle w:val="Normal"/>
        <w:rPr/>
      </w:pPr>
      <w:r>
        <w:rPr>
          <w:sz w:val="28"/>
          <w:szCs w:val="28"/>
        </w:rPr>
        <w:t>3.Систематически читать и распис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«Библиотека в школе»                             В теч.года     Шакирова М.Ш.</w:t>
      </w:r>
    </w:p>
    <w:p>
      <w:pPr>
        <w:pStyle w:val="Normal"/>
        <w:rPr/>
      </w:pPr>
      <w:r>
        <w:rPr>
          <w:sz w:val="28"/>
          <w:szCs w:val="28"/>
        </w:rPr>
        <w:t>4.Участвовать в библиотечных семи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ах.                                                                      В теч.года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Принять участие в проведении                                                   Шакирова М.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ня библиотеки.                                                    26  ма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БИБЛИОТЕКАМИ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ещать открытые меро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рей школ района.                В теч.года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казать помощь в комплект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и учебниками библиоте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 района                                           В теч.года     Шакирова М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казывать метод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ь в библиотечной работ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отекарям.                                     В теч. года Шакирова М.Ш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ИБЛИОТЕЧНО-БИБЛИОГРАФИЧЕСКИХ УРО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СНОВЫ ИНФОРМАЦИОННОЙ КУЛЬТУРЫ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омство с библиотекой. Правила пользования книгой.              1 кл.</w:t>
      </w:r>
    </w:p>
    <w:p>
      <w:pPr>
        <w:pStyle w:val="Normal"/>
        <w:rPr/>
      </w:pPr>
      <w:r>
        <w:rPr>
          <w:sz w:val="28"/>
          <w:szCs w:val="28"/>
        </w:rPr>
        <w:t>Структура книги.                                                                                   2 кл.</w:t>
      </w:r>
    </w:p>
    <w:p>
      <w:pPr>
        <w:pStyle w:val="Normal"/>
        <w:rPr/>
      </w:pPr>
      <w:r>
        <w:rPr>
          <w:sz w:val="28"/>
          <w:szCs w:val="28"/>
        </w:rPr>
        <w:t>Газеты и журналы для детей.                                                                2 кл.</w:t>
      </w:r>
    </w:p>
    <w:p>
      <w:pPr>
        <w:pStyle w:val="Normal"/>
        <w:rPr/>
      </w:pPr>
      <w:r>
        <w:rPr>
          <w:sz w:val="28"/>
          <w:szCs w:val="28"/>
        </w:rPr>
        <w:t>Как читать книги.                                                                                  3 кл.</w:t>
      </w:r>
    </w:p>
    <w:p>
      <w:pPr>
        <w:pStyle w:val="Normal"/>
        <w:rPr/>
      </w:pPr>
      <w:r>
        <w:rPr>
          <w:sz w:val="28"/>
          <w:szCs w:val="28"/>
        </w:rPr>
        <w:t>Художественное оформление книги.                                                  3 кл.</w:t>
      </w:r>
    </w:p>
    <w:p>
      <w:pPr>
        <w:pStyle w:val="Normal"/>
        <w:rPr/>
      </w:pPr>
      <w:r>
        <w:rPr>
          <w:sz w:val="28"/>
          <w:szCs w:val="28"/>
        </w:rPr>
        <w:t>Выбор книги в библиотеке.                                                                  3 кл.</w:t>
      </w:r>
    </w:p>
    <w:p>
      <w:pPr>
        <w:pStyle w:val="Normal"/>
        <w:rPr/>
      </w:pPr>
      <w:r>
        <w:rPr>
          <w:sz w:val="28"/>
          <w:szCs w:val="28"/>
        </w:rPr>
        <w:t>Справочная литература.                                                                        5 кл.</w:t>
      </w:r>
    </w:p>
    <w:p>
      <w:pPr>
        <w:pStyle w:val="Normal"/>
        <w:rPr/>
      </w:pPr>
      <w:r>
        <w:rPr>
          <w:sz w:val="28"/>
          <w:szCs w:val="28"/>
        </w:rPr>
        <w:t>Структура книги. Как читать книги.                                                   5 кл.</w:t>
      </w:r>
    </w:p>
    <w:p>
      <w:pPr>
        <w:pStyle w:val="Normal"/>
        <w:rPr/>
      </w:pPr>
      <w:r>
        <w:rPr>
          <w:sz w:val="28"/>
          <w:szCs w:val="28"/>
        </w:rPr>
        <w:t>Научно-познавательная литература для детей.                                   6 кл.</w:t>
      </w:r>
    </w:p>
    <w:p>
      <w:pPr>
        <w:pStyle w:val="Normal"/>
        <w:rPr/>
      </w:pPr>
      <w:r>
        <w:rPr>
          <w:sz w:val="28"/>
          <w:szCs w:val="28"/>
        </w:rPr>
        <w:t>Справочная литература. Словари.    Энциклопедии.                         6 кл.</w:t>
      </w:r>
    </w:p>
    <w:p>
      <w:pPr>
        <w:pStyle w:val="Normal"/>
        <w:rPr/>
      </w:pPr>
      <w:r>
        <w:rPr>
          <w:sz w:val="28"/>
          <w:szCs w:val="28"/>
        </w:rPr>
        <w:t>Структура библиотечных фондов .                                                       7 кл.</w:t>
      </w:r>
    </w:p>
    <w:p>
      <w:pPr>
        <w:pStyle w:val="Normal"/>
        <w:rPr/>
      </w:pPr>
      <w:r>
        <w:rPr>
          <w:sz w:val="28"/>
          <w:szCs w:val="28"/>
        </w:rPr>
        <w:t>Каталоги  и картотеки.                                                                           7 кл.</w:t>
      </w:r>
    </w:p>
    <w:p>
      <w:pPr>
        <w:pStyle w:val="Normal"/>
        <w:rPr/>
      </w:pPr>
      <w:r>
        <w:rPr>
          <w:sz w:val="28"/>
          <w:szCs w:val="28"/>
        </w:rPr>
        <w:t>Периодические издания в библиотеке.                                                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ий аппарат библиотеки.                       9 кл.</w:t>
      </w:r>
    </w:p>
    <w:p>
      <w:pPr>
        <w:pStyle w:val="Normal"/>
        <w:rPr/>
      </w:pPr>
      <w:r>
        <w:rPr>
          <w:sz w:val="28"/>
          <w:szCs w:val="28"/>
        </w:rPr>
        <w:t>Система каталогов и картотек                                                               10 к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outlineLvl w:val="4"/>
    </w:pPr>
    <w:rPr>
      <w:sz w:val="28"/>
      <w:szCs w:val="24"/>
      <w:lang w:val="tt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4"/>
      <w:lang w:val="tt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PMingLiU;新細明體"/>
      <w:b/>
      <w:sz w:val="32"/>
      <w:szCs w:val="24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eastAsia="PMingLiU;新細明體"/>
      <w:b/>
      <w:sz w:val="28"/>
      <w:szCs w:val="24"/>
      <w:lang w:val="tt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PMingLiU;新細明體"/>
      <w:b/>
      <w:sz w:val="28"/>
      <w:szCs w:val="24"/>
      <w:lang w:val="tt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44"/>
      <w:szCs w:val="24"/>
      <w:lang w:val="tt-RU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sz w:val="28"/>
      <w:szCs w:val="24"/>
      <w:lang w:val="tt-RU"/>
    </w:rPr>
  </w:style>
  <w:style w:type="character" w:styleId="6">
    <w:name w:val="Заголовок 6 Знак"/>
    <w:qFormat/>
    <w:rPr>
      <w:b/>
      <w:sz w:val="28"/>
      <w:szCs w:val="24"/>
      <w:lang w:val="tt-RU"/>
    </w:rPr>
  </w:style>
  <w:style w:type="character" w:styleId="7">
    <w:name w:val="Заголовок 7 Знак"/>
    <w:qFormat/>
    <w:rPr>
      <w:rFonts w:eastAsia="PMingLiU;新細明體"/>
      <w:b/>
      <w:sz w:val="32"/>
      <w:szCs w:val="24"/>
      <w:lang w:val="tt-RU"/>
    </w:rPr>
  </w:style>
  <w:style w:type="character" w:styleId="8">
    <w:name w:val="Заголовок 8 Знак"/>
    <w:qFormat/>
    <w:rPr>
      <w:rFonts w:eastAsia="PMingLiU;新細明體"/>
      <w:b/>
      <w:sz w:val="28"/>
      <w:szCs w:val="24"/>
      <w:lang w:val="tt-RU"/>
    </w:rPr>
  </w:style>
  <w:style w:type="character" w:styleId="9">
    <w:name w:val="Заголовок 9 Знак"/>
    <w:qFormat/>
    <w:rPr>
      <w:rFonts w:eastAsia="PMingLiU;新細明體"/>
      <w:b/>
      <w:sz w:val="28"/>
      <w:szCs w:val="24"/>
      <w:lang w:val="tt-RU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7">
    <w:name w:val="Нижний колонтитул Знак"/>
    <w:qFormat/>
    <w:rPr>
      <w:rFonts w:eastAsia="PMingLiU;新細明體"/>
      <w:sz w:val="24"/>
      <w:szCs w:val="24"/>
      <w:lang w:val="en-US"/>
    </w:rPr>
  </w:style>
  <w:style w:type="character" w:styleId="22">
    <w:name w:val="Основной текст 2 Знак"/>
    <w:qFormat/>
    <w:rPr>
      <w:rFonts w:eastAsia="PMingLiU;新細明體"/>
      <w:sz w:val="28"/>
      <w:szCs w:val="24"/>
      <w:lang w:val="tt-RU"/>
    </w:rPr>
  </w:style>
  <w:style w:type="character" w:styleId="Style8">
    <w:name w:val="Верхний колонтитул Знак"/>
    <w:qFormat/>
    <w:rPr>
      <w:rFonts w:eastAsia="PMingLiU;新細明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PMingLiU;新細明體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eastAsia="PMingLiU;新細明體"/>
      <w:sz w:val="28"/>
      <w:szCs w:val="24"/>
      <w:lang w:val="tt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Tatar Pragmatica"/>
      <w:sz w:val="24"/>
      <w:szCs w:val="24"/>
    </w:rPr>
  </w:style>
  <w:style w:type="paragraph" w:styleId="F12">
    <w:name w:val="Основной текf1т с отступом 2"/>
    <w:basedOn w:val="Normal"/>
    <w:qFormat/>
    <w:pPr>
      <w:widowControl w:val="false"/>
      <w:ind w:firstLine="567"/>
      <w:jc w:val="both"/>
    </w:pPr>
    <w:rPr>
      <w:rFonts w:eastAsia="PMingLiU;新細明體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PMingLiU;新細明體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4:00Z</dcterms:created>
  <dc:creator>Roustam</dc:creator>
  <dc:description/>
  <cp:keywords/>
  <dc:language>en-US</dc:language>
  <cp:lastModifiedBy>библиотека</cp:lastModifiedBy>
  <cp:lastPrinted>2023-08-16T12:14:00Z</cp:lastPrinted>
  <dcterms:modified xsi:type="dcterms:W3CDTF">2024-09-10T07:04:00Z</dcterms:modified>
  <cp:revision>105</cp:revision>
  <dc:subject/>
  <dc:title>                                                                       УТВЕРЖДАЮ</dc:title>
</cp:coreProperties>
</file>